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4/12</w:t>
        <w:tab/>
        <w:tab/>
        <w:tab/>
        <w:tab/>
        <w:tab/>
        <w:t>Przeworsk, dnia 03.12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odczynników laboratoryjnych i chemikalii z </w:t>
        <w:tab/>
        <w:tab/>
        <w:tab/>
        <w:tab/>
        <w:tab/>
        <w:t>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zadania nr.6 poz.1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wyrazi zgodę na zaoferowanie w poz.18 krwinek gotowych do użycia w zestawach o stężeniu 3 +/- 1 % 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 Zamawiający dopuszc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zadania nr.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zy Zamawiający zgodzi się na podpisanie wraz z umową haromonogramu dostaw , który ułatwi realizacje zawartej umowy  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 Zamawiający wyraża zgodę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zadania nr.6 poz.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produkt równoważny w postaci Papainy gotowej do użycia 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zadania nr.6 poz.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dopuści klony RUM i BLEND – wykrywający antygen D kategorii VI zgodnie z IHiT ?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nosimy o wyjaśnienie decyzji o połączeniu odczynników do serologii z drobnym sprzętem laboratoryjnym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odtrzymuje zapisy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nosimy o wydzielenie z zadania nr. 6 sprzętu w poz. od 19 do 24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nr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imy o odstąpienie od wymagania w siwz cyt: „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 niezgodne 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zaniami Urzędu Rejestracji Produktów Lecznicz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ozporządzeniem min. Zdrowia z dnia 12 stycznia 2011 ws. wymagan zasadniczych dla wyrobów medycznych do diagnostyki In vi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yrektywą 98/79/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ą o wyrobach medycznych z dnia 20 maja 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y o wykreślenie z SIWZ  zapisu o konieczności przedstawienia przez Wykonawcę aktualnych zaświadczeń z Urzędu Skarbowego oraz ZUS i zastąpienie ich oświadczeniem wykonawcy o nie zaleganiu z należnymi podatkami i składkami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zy Zamawiający w Zadaniu 1, poz. 5 </w:t>
      </w:r>
      <w:r>
        <w:rPr>
          <w:rFonts w:cs="Arial" w:ascii="Arial" w:hAnsi="Arial"/>
          <w:color w:val="000000"/>
          <w:sz w:val="20"/>
          <w:szCs w:val="20"/>
        </w:rPr>
        <w:t>w celu uzyskiwania wiarygodnych wyników wymaga dostarczenia kontroli dodatniej w postaci płynnej do zestawu do wykrywania krwi utajonej w kale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lecz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Zadaniu 1, poz. 13 wymaga zestawu anty n-DNA czy zestawu typu SLE? (n-DNP)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wymaga zaoferowanie zestawu anty n-D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Zadaniu 5, dopuszcza zaoferowanie 2 op. po 96 iozn. Co daje łącznie 192 ozn.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Zadaniu 8, w celu potwierdzania zgodności  oferowanych produktów z wymogami siwz Zamawiający wymaga przedłożenia wraz z ofertą metodyk wykonania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lecz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 Zadaniu 8 poz. 2 wymaga testu o wykrywalności toksyny A nie gorszej niż 0,7 ng/ml, toksyny B nie gorszej niż 0,2 ng/ml i GDH nie gorszej niż 0,8 ng/ml ?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lecz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2-12-03T12:34:00Z</dcterms:modified>
  <cp:revision>23</cp:revision>
  <dc:subject/>
  <dc:title>Nr sprawy SP ZOZ ZZP 2400/11/12</dc:title>
</cp:coreProperties>
</file>